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75368254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VІІ (позачергової) сесії (27.07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7.07.2017 р .  14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3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сімнадцятої (позачергової) сесії Ужгородської район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>
                <w:lang w:val="uk-UA"/>
              </w:rPr>
              <w:t xml:space="preserve"> Про порядок денний і регламент роботи сімнадцятої  (позачергової) 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ро внесення змін до рішення районної ради від 23 грудня 2016 року №216 «Про районний бюджет на 2017 рік» (зі змінами від 15.02.2017, 17.03.2017, 29.03.2017, 23.06.2017)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внесення змін до рішення районної ради від 23 грудня 2016 року №216 «Про районний бюджет на 2017 рік» (зі змінами від 15.02.2017, 17.03.2017, 29.03.2017, 23.06.2017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внесення змін до рішення районної ради від 23 грудня 2016 року №216 «Про районний бюджет на 2017 рік» (зі змінами від 15.02.2017, 17.03.2017, 29.03.2017, 23.06.2017)</w:t>
            </w:r>
          </w:p>
          <w:p>
            <w:pPr>
              <w:pStyle w:val="Style17"/>
              <w:ind w:left="0" w:hanging="0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внесення змін до рішення районної ради від 23 грудня 2016 року №216 «Про районний бюджет на 2017 рік» (зі змінами від 15.02.2017, 17.03.2017, 29.03.2017, 23.06.2017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Admin</dc:creator>
  <dc:description/>
  <cp:keywords/>
  <dc:language>en-US</dc:language>
  <cp:lastModifiedBy>Admin</cp:lastModifiedBy>
  <dcterms:modified xsi:type="dcterms:W3CDTF">2017-07-28T07:07:00Z</dcterms:modified>
  <cp:revision>4</cp:revision>
  <dc:subject/>
  <dc:title/>
</cp:coreProperties>
</file>